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699260</wp:posOffset>
            </wp:positionV>
            <wp:extent cx="2447925" cy="2705100"/>
            <wp:effectExtent l="0" t="0" r="0" b="0"/>
            <wp:wrapTight wrapText="bothSides">
              <wp:wrapPolygon edited="0">
                <wp:start x="-171" y="0"/>
                <wp:lineTo x="-171" y="21446"/>
                <wp:lineTo x="21676" y="21446"/>
                <wp:lineTo x="21676" y="0"/>
                <wp:lineTo x="-171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дравствуй, это я, Давтян Эстер Арсеновна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. Мы часто виделись с тобой в последнее время. Но что мы знаем друг о друге? Практически ничего. Однако, не сомневаюсь, что обе мы активные жительницы планеты. А за активными людьми будущее. Давай творить его вмест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. Ведь даже великие полководцы никогда не шли в бой одни. Ты всегда можешь обратиться ко мне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 Я буду надёжным помощником и советчик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  <w:lang w:val="en-US"/>
        </w:rPr>
        <w:t>.: +7 (926) 983 12 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vtyan.es@g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vkontakte.ru/ester_davtyan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Times New Roman" w:hAnsi="Franklin Gothic Book;Times New Roman" w:eastAsia="Franklin Gothic Book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Franklin Gothic Book;Times New Roman" w:hAnsi="Franklin Gothic Book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tyan.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6:00Z</dcterms:created>
  <dc:creator>123</dc:creator>
  <dc:description/>
  <dc:language>en-US</dc:language>
  <cp:lastModifiedBy>123</cp:lastModifiedBy>
  <dcterms:modified xsi:type="dcterms:W3CDTF">2011-11-14T13:16:00Z</dcterms:modified>
  <cp:revision>2</cp:revision>
  <dc:subject/>
  <dc:title/>
</cp:coreProperties>
</file>